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00"/>
        </w:rPr>
      </w:pPr>
      <w:r>
        <w:rPr>
          <w:b/>
          <w:bCs/>
          <w:color w:val="FF0000"/>
          <w:sz w:val="100"/>
        </w:rPr>
        <w:t>北京市杂技学校</w:t>
      </w:r>
    </w:p>
    <w:p>
      <w:pPr>
        <w:pStyle w:val="Normal"/>
        <w:spacing w:lineRule="auto" w:line="180"/>
        <w:jc w:val="center"/>
        <w:rPr>
          <w:sz w:val="32"/>
        </w:rPr>
      </w:pPr>
      <w:r>
        <w:rPr>
          <w:sz w:val="32"/>
        </w:rPr>
        <w:t>校综字</w:t>
      </w:r>
      <w:r>
        <w:rPr>
          <w:sz w:val="32"/>
        </w:rPr>
        <w:t>[2013]</w:t>
      </w:r>
      <w:r>
        <w:rPr>
          <w:sz w:val="32"/>
        </w:rPr>
        <w:t>（</w:t>
      </w:r>
      <w:r>
        <w:rPr>
          <w:sz w:val="32"/>
        </w:rPr>
        <w:t>017</w:t>
      </w:r>
      <w:r>
        <w:rPr>
          <w:sz w:val="32"/>
        </w:rPr>
        <w:t>）号</w:t>
      </w:r>
    </w:p>
    <w:p>
      <w:pPr>
        <w:pStyle w:val="Normal"/>
        <w:jc w:val="righ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21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15pt" to="422.95pt,26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签发人：张红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杂技学校教师公寓管理规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各部门：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学校教师公寓的管理，合理利用资源，创造良好的教学、工作、生活环境，根据《中国杂技团有限公司北京市杂技学校公寓及集体宿舍管理办法》的精神及我校的实际情况制定本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教师公寓由综合管理办公室统一管理、安排使用。教师公寓原则每间安排两人入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同时具备以下条件的教职工，可申请租住公寓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与学校签订聘用或劳动合同的（含劳务派遣人员）在职在岗教职工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京无住房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因工作需要必须在学校长期住宿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未在学校报销供暖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申请租住教师公寓的办法和程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拟租住教师公寓宿舍的教职工，须填写统一印制的《入住申请表》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综合管理办公室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本人申请意愿、学校相关部门意见、主管领导的意见及教师公寓的具体情况安排入住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经批准入住的人员，须与</w:t>
      </w:r>
      <w:r>
        <w:rPr>
          <w:rFonts w:ascii="仿宋_GB2312;仿宋" w:hAnsi="仿宋_GB2312;仿宋" w:eastAsia="仿宋_GB2312;仿宋"/>
          <w:sz w:val="32"/>
          <w:szCs w:val="32"/>
        </w:rPr>
        <w:t>综合管理办公室</w:t>
      </w:r>
      <w:r>
        <w:rPr>
          <w:rFonts w:ascii="仿宋_GB2312;仿宋" w:hAnsi="仿宋_GB2312;仿宋" w:cs="宋体;SimSun" w:eastAsia="仿宋_GB2312;仿宋"/>
          <w:sz w:val="32"/>
          <w:szCs w:val="32"/>
        </w:rPr>
        <w:t>签订《教师公寓租住协议书》，并确认租住房间内配备的家具、设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符合居住条件，在学校工作超过十年，并获得国际奖项或有特殊贡献的人员可由本人提出申请、校长批准后，由综合管理办公室安排入住单人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教师公寓资源及设备配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师公寓每间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/>
          <w:sz w:val="32"/>
          <w:szCs w:val="32"/>
        </w:rPr>
        <w:t>㎡</w:t>
      </w:r>
      <w:r>
        <w:rPr>
          <w:rFonts w:ascii="仿宋_GB2312;仿宋" w:hAnsi="仿宋_GB2312;仿宋" w:cs="宋体;SimSun" w:eastAsia="仿宋_GB2312;仿宋"/>
          <w:sz w:val="32"/>
          <w:szCs w:val="32"/>
        </w:rPr>
        <w:t>左右，一间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床位。房间内统一配备床、床垫、衣柜、桌子、椅子、空调、电视、卫生间卫浴设施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房屋租金及房租补贴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寓实行有偿居住，住宿人员须按月支付房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寓房租金标准价为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月，双人间每张床位为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，单人间床位为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符合居住条件的教职工，每人每月发放房租补贴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由学校财务部门直接冲抵房租，住宿人员应交的差额部分由综合管理办公室核算后，交财务部门在住宿人员工资中直接扣除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退宿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退休、与学校解除合同关系的教职工，应在办理离职手续的同时办理退宿手续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各部门应配合综合管理办公室做好本部门住宿人员的管理工作，督促住宿人员遵守学校相关规定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本办法由</w:t>
      </w:r>
      <w:r>
        <w:rPr>
          <w:rFonts w:ascii="仿宋_GB2312;仿宋" w:hAnsi="仿宋_GB2312;仿宋" w:eastAsia="仿宋_GB2312;仿宋"/>
          <w:sz w:val="32"/>
          <w:szCs w:val="32"/>
        </w:rPr>
        <w:t>综合管理办公室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解释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九、本办法自发布之日起施行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《教师公寓租住协议书》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《教师公寓入住申请表》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北京市杂技学校</w:t>
      </w:r>
    </w:p>
    <w:p>
      <w:pPr>
        <w:pStyle w:val="Normal"/>
        <w:widowControl/>
        <w:ind w:firstLine="3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;SimSun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三年十二月六日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主题词：教师公寓                             规定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北京市杂技学校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 xml:space="preserve">2013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日</w:t>
      </w:r>
    </w:p>
    <w:p>
      <w:pPr>
        <w:pStyle w:val="TextBodyIndent"/>
        <w:spacing w:lineRule="exact" w:line="400"/>
        <w:ind w:firstLine="8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TextBodyIndent"/>
        <w:spacing w:lineRule="exact" w:line="400"/>
        <w:ind w:firstLine="8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TextBodyIndent"/>
        <w:spacing w:lineRule="exact" w:line="400"/>
        <w:ind w:hanging="0"/>
        <w:rPr>
          <w:rFonts w:ascii="仿宋_GB2312;仿宋" w:hAnsi="仿宋_GB2312;仿宋" w:cs="宋体;SimSun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附件</w:t>
      </w:r>
      <w:r>
        <w:rPr>
          <w:rFonts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宋体;SimSun"/>
          <w:sz w:val="21"/>
          <w:szCs w:val="21"/>
        </w:rPr>
        <w:t>《教师公寓租住协议书》</w:t>
      </w:r>
    </w:p>
    <w:p>
      <w:pPr>
        <w:pStyle w:val="TextBodyIndent"/>
        <w:spacing w:lineRule="exact" w:line="400"/>
        <w:ind w:hanging="0"/>
        <w:jc w:val="center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教师公寓租住协议书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加强教师公寓的管理，消除安全隐患，杜绝安全事故，保障全体住宿人员的生命财产和公共财产安全，申请入住人须与综合管理办公室签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教师公寓租住协议书》，协议内容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入住人员须按批准的标准和指定的房间、床位入住，不得擅自入住或超标准占用房间、床位，未经允许不得擅自调整房间、床位，严禁私自安排人员入住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爱护房间及配备的家具、设备，房间内设施严禁私自改造，如有损坏、丢失由使用人赔偿，赔偿金额由综合管理办公室根据实际情况而定，并通知财务处从本人工资中扣除或交现款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公寓内禁止饲养宠物和家禽、家畜，自觉保持环境整洁、卫生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严禁私拉电线，不得擅自安装、使用大功率电器设备及煤气罐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如需安装网线、接通有线电视，须由入住人员自行联系相关单位，安装、使用费用自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水电费按国家规定价格收取，租住人平均分担，由综合管理办公室根据实际情况核算，财务处在租住人的工资中扣除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退休或与学校解除合同关系的教职工，应在办理离职手续的同时办理退宿手续，离职后一周内仍未办理手续的，按正价的三倍收取房租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对无特殊原因未住宿，造成床位连续空置一个月以上的，视为自动退宿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租住人违反上述规定，将给予批评并责令限期改正，由本人依照租住协议书承担违约责任，情节严重的取消其租住资格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房间内物品清单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1857"/>
        <w:gridCol w:w="1857"/>
        <w:gridCol w:w="18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品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价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6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空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人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更衣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椅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坐便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洗手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太阳能热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镜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卫生间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橱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床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窗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含窗帘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7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甲方：北京市杂技学校综合管理办公室</w:t>
      </w:r>
    </w:p>
    <w:p>
      <w:pPr>
        <w:pStyle w:val="Normal"/>
        <w:ind w:firstLine="57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   月     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乙方：本人已阅读《教师公寓租住协议书》并保证遵守规定，因违反规定引起的一切后果，本人愿意承担一切责任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入住人员房间号：                        本人签字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   月    日 </w:t>
      </w:r>
    </w:p>
    <w:p>
      <w:pPr>
        <w:pStyle w:val="Normal"/>
        <w:jc w:val="left"/>
        <w:rPr>
          <w:rFonts w:ascii="仿宋_GB2312;仿宋" w:hAnsi="仿宋_GB2312;仿宋" w:cs="宋体;SimSun"/>
          <w:szCs w:val="21"/>
        </w:rPr>
      </w:pPr>
      <w:r>
        <w:rPr>
          <w:rFonts w:ascii="仿宋_GB2312;仿宋" w:hAnsi="仿宋_GB2312;仿宋" w:cs="宋体;SimSun"/>
          <w:color w:val="000000"/>
          <w:szCs w:val="21"/>
        </w:rPr>
        <w:t>附件</w:t>
      </w:r>
      <w:r>
        <w:rPr>
          <w:rFonts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/>
          <w:color w:val="000000"/>
          <w:szCs w:val="21"/>
        </w:rPr>
        <w:t>《教师公寓</w:t>
      </w:r>
      <w:r>
        <w:rPr>
          <w:rFonts w:ascii="仿宋_GB2312;仿宋" w:hAnsi="仿宋_GB2312;仿宋" w:cs="宋体;SimSun"/>
          <w:szCs w:val="21"/>
        </w:rPr>
        <w:t>入住申请表》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88"/>
        <w:gridCol w:w="2480"/>
        <w:gridCol w:w="2624"/>
      </w:tblGrid>
      <w:tr>
        <w:trPr>
          <w:trHeight w:val="600" w:hRule="atLeast"/>
        </w:trPr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师公寓入住申请表</w:t>
            </w:r>
          </w:p>
        </w:tc>
      </w:tr>
      <w:tr>
        <w:trPr>
          <w:trHeight w:val="6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</w:tr>
      <w:tr>
        <w:trPr>
          <w:trHeight w:val="6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：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住宿理由：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单间：（申请单间需符合《北京市杂技学校教师公寓管理规定》第三条第四款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住意向：（请与有合住意向的同志协商一致后填写本项，如不填写本项则由综管办统一安排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：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</w:tc>
      </w:tr>
      <w:tr>
        <w:trPr>
          <w:trHeight w:val="135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审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审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：（申请单间的教职工需此项审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6:00Z</dcterms:created>
  <dc:creator>DingYi</dc:creator>
  <dc:description/>
  <dc:language>en-US</dc:language>
  <cp:lastModifiedBy>杨洋</cp:lastModifiedBy>
  <cp:lastPrinted>2013-11-11T09:02:00Z</cp:lastPrinted>
  <dcterms:modified xsi:type="dcterms:W3CDTF">2013-12-16T06:56:00Z</dcterms:modified>
  <cp:revision>2</cp:revision>
  <dc:subject/>
  <dc:title/>
</cp:coreProperties>
</file>