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维修报告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842"/>
        <w:gridCol w:w="2979"/>
      </w:tblGrid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修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障地点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障现象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维修报告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842"/>
        <w:gridCol w:w="2979"/>
      </w:tblGrid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修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障地点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障现象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维修报告汇总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现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物维修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842"/>
        <w:gridCol w:w="2979"/>
      </w:tblGrid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修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障地点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障现象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物维修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842"/>
        <w:gridCol w:w="2979"/>
      </w:tblGrid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修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障地点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障现象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1:00Z</dcterms:created>
  <dc:creator>Liuxiaoxia</dc:creator>
  <dc:description/>
  <dc:language>en-US</dc:language>
  <cp:lastModifiedBy>Liuxiaoxia</cp:lastModifiedBy>
  <cp:lastPrinted>2014-04-01T09:23:00Z</cp:lastPrinted>
  <dcterms:modified xsi:type="dcterms:W3CDTF">2014-04-02T08:21:00Z</dcterms:modified>
  <cp:revision>2</cp:revision>
  <dc:subject/>
  <dc:title/>
</cp:coreProperties>
</file>